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марта 2019 года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 и пешеходов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монтажных работ, руководствуясь Уставом города Тве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по улице Советской, на участке от улицы Ивана Седых до Волжского проезда, с 06 час. 00 мин. 09.03.2019 до 06 час. 00 мин. 11.03.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проведения работ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Советской, на участке от улицы Ивана Седых до Волжского проезд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Твери                                                                    В.А. Прокудин</w:t>
      </w:r>
    </w:p>
    <w:sectPr>
      <w:type w:val="nextPage"/>
      <w:pgSz w:w="11906" w:h="16838"/>
      <w:pgMar w:left="993" w:right="70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00:00Z</dcterms:created>
  <dc:creator>andrew M Istomin</dc:creator>
  <dc:description/>
  <dc:language>en-US</dc:language>
  <cp:lastModifiedBy>Ким Екатерина Игоревна</cp:lastModifiedBy>
  <cp:lastPrinted>2019-02-26T17:11:00Z</cp:lastPrinted>
  <dcterms:modified xsi:type="dcterms:W3CDTF">2019-03-05T15:01:00Z</dcterms:modified>
  <cp:revision>3</cp:revision>
  <dc:subject/>
  <dc:title/>
</cp:coreProperties>
</file>